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left" w:pos="6795" w:leader="none"/>
        </w:tabs>
        <w:rPr>
          <w:rStyle w:val="StrongEmphasis"/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Прэз</w:t>
      </w:r>
      <w:r>
        <w:rPr>
          <w:rStyle w:val="StrongEmphasis"/>
          <w:rFonts w:cs="Arial" w:ascii="Arial" w:hAnsi="Arial"/>
          <w:b w:val="false"/>
          <w:sz w:val="24"/>
          <w:szCs w:val="24"/>
          <w:lang w:val="be-BY"/>
        </w:rPr>
        <w:t>ідэнту Беларусі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be-BY"/>
        </w:rPr>
        <w:t xml:space="preserve">Аляксандру Лукашэнку </w:t>
      </w:r>
    </w:p>
    <w:p>
      <w:pPr>
        <w:pStyle w:val="Normal"/>
        <w:tabs>
          <w:tab w:val="clear" w:pos="708"/>
          <w:tab w:val="left" w:pos="6795" w:leader="none"/>
        </w:tabs>
        <w:rPr>
          <w:lang w:val="be-BY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be-BY"/>
        </w:rPr>
        <w:t>Вул. К. Маркса 38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 xml:space="preserve">, 220016, </w:t>
      </w:r>
      <w:r>
        <w:rPr>
          <w:rStyle w:val="StrongEmphasis"/>
          <w:rFonts w:cs="Arial" w:ascii="Arial" w:hAnsi="Arial"/>
          <w:b w:val="false"/>
          <w:sz w:val="24"/>
          <w:szCs w:val="24"/>
          <w:lang w:val="be-BY"/>
        </w:rPr>
        <w:t>Мінск</w:t>
      </w:r>
    </w:p>
    <w:p>
      <w:pPr>
        <w:pStyle w:val="Normal"/>
        <w:tabs>
          <w:tab w:val="clear" w:pos="708"/>
          <w:tab w:val="left" w:pos="6795" w:leader="none"/>
        </w:tabs>
        <w:rPr>
          <w:rStyle w:val="StrongEmphasis"/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be-BY"/>
        </w:rPr>
        <w:t>Беларусь</w:t>
      </w:r>
    </w:p>
    <w:p>
      <w:pPr>
        <w:pStyle w:val="Normal"/>
        <w:tabs>
          <w:tab w:val="clear" w:pos="708"/>
          <w:tab w:val="left" w:pos="6795" w:leader="none"/>
        </w:tabs>
        <w:rPr>
          <w:rStyle w:val="StrongEmphasis"/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Calibri" w:cs="Calibri"/>
          <w:lang w:val="en-US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lang w:val="be-BY"/>
        </w:rPr>
        <w:t xml:space="preserve">Пра трывожную сітуацыю з затрыманнямі журналістаў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Style w:val="StrongEmphasis"/>
          <w:rFonts w:cs="Arial" w:ascii="Arial" w:hAnsi="Arial"/>
          <w:sz w:val="28"/>
          <w:szCs w:val="28"/>
          <w:lang w:val="be-BY"/>
        </w:rPr>
        <w:t>у Беларусі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Брусель, 30 сакавіка 2017 г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be-BY"/>
        </w:rPr>
        <w:t>Шаноўны спадар Прэзідэнт,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be-BY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be-BY"/>
        </w:rPr>
        <w:t xml:space="preserve">Звяртаемся да Вас ад імя Міжнароднай федэрацыі журналістаў (МФЖ), найбуйнейшай у свеце журналісцкай арганізацыі, якая прадстаўляе звыш за 600.000 членаў у 140 краінах свету, а таксама Еўрапейскай федэрацыі журналістаў (ЕФЖ), якая прадстаўляе больш як 300.000 членаў у Еўропе, з прычыны пагаршэння існуючае сітуацыі ў Беларусі. Гэтак з пачатку сакавіка г.г. 93 журналісты былі затрыманыя міліцыяй падчас асвятлення акцыяў пратэсту ў краіне. Большасць з іх была вызваленая ў дзень затрымання, але 8 журналістаў былі асуджаныя на 5-15 дзённыя тэрміны арышту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Мы глыбока занепакоеныя маштабным парушэннем правоў беларускіх журналістаў, і дзеля таго, каб пазбегнуць падобных праблемаў у будучым, хацелі б звярнуцца да Вас з заклікам неадкладна вызваліць журналістаў з месцаў зняволення і спыніць практыку затрымання журналістаў за прыпісваемы ім удзел у масавых акцыях пратэсту, дробнае хуліганства і непадпарадкаванне міліцыі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be-BY"/>
        </w:rPr>
        <w:t xml:space="preserve">Чакаем на Ваш адказ на беларускай, рускай або ангельскай мове ў зручны для Вас час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be-BY"/>
        </w:rPr>
        <w:t>Дзякуй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be-BY"/>
        </w:rPr>
        <w:t xml:space="preserve">З павагай,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835" w:footer="434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Могенс Бл</w:t>
      </w:r>
      <w:r>
        <w:rPr>
          <w:rFonts w:cs="Arial" w:ascii="Arial" w:hAnsi="Arial"/>
          <w:b/>
          <w:bCs/>
          <w:sz w:val="24"/>
          <w:szCs w:val="24"/>
          <w:lang w:val="be-BY"/>
        </w:rPr>
        <w:t xml:space="preserve">іхер Б’еррэгорд </w:t>
      </w:r>
    </w:p>
    <w:p>
      <w:pPr>
        <w:pStyle w:val="Normal"/>
        <w:rPr>
          <w:lang w:val="be-B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203835</wp:posOffset>
            </wp:positionV>
            <wp:extent cx="2042160" cy="669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  <w:lang w:val="be-BY"/>
        </w:rPr>
        <w:t xml:space="preserve">Прэзідэнт ЕФЖ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color w:val="161616"/>
          <w:sz w:val="24"/>
          <w:szCs w:val="24"/>
          <w:shd w:fill="FFFFFF" w:val="clear"/>
          <w:lang w:val="en-US"/>
        </w:rPr>
      </w:pPr>
      <w:r>
        <w:rPr>
          <w:rFonts w:eastAsia="Liberation Serif;Times New Roman" w:cs="Arial" w:ascii="Arial" w:hAnsi="Arial"/>
          <w:b/>
          <w:bCs/>
          <w:color w:val="161616"/>
          <w:sz w:val="24"/>
          <w:szCs w:val="24"/>
          <w:shd w:fill="FFFFFF" w:val="clear"/>
          <w:lang w:val="en-US"/>
        </w:rPr>
        <w:t xml:space="preserve">Філіп Лерут </w:t>
      </w:r>
    </w:p>
    <w:p>
      <w:pPr>
        <w:pStyle w:val="Normal"/>
        <w:jc w:val="both"/>
        <w:rPr>
          <w:rFonts w:ascii="Arial" w:hAnsi="Arial" w:eastAsia="Liberation Serif;Times New Roman" w:cs="Arial"/>
          <w:color w:val="161616"/>
          <w:sz w:val="24"/>
          <w:szCs w:val="24"/>
          <w:shd w:fill="FFFFFF" w:val="clear"/>
          <w:lang w:val="be-BY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203835</wp:posOffset>
            </wp:positionV>
            <wp:extent cx="1090930" cy="6134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Arial" w:ascii="Arial" w:hAnsi="Arial"/>
          <w:color w:val="161616"/>
          <w:sz w:val="24"/>
          <w:szCs w:val="24"/>
          <w:shd w:fill="FFFFFF" w:val="clear"/>
          <w:lang w:val="be-BY"/>
        </w:rPr>
        <w:t xml:space="preserve">Прэзідэнт МФЖ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continuous"/>
      <w:pgSz w:w="11906" w:h="16838"/>
      <w:pgMar w:left="1417" w:right="1417" w:gutter="0" w:header="708" w:top="2835" w:footer="434" w:bottom="22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58180" cy="162369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fr-BE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9:00Z</dcterms:created>
  <dc:creator>Yuklan Wong</dc:creator>
  <dc:description/>
  <cp:keywords/>
  <dc:language>en-US</dc:language>
  <cp:lastModifiedBy>Andy</cp:lastModifiedBy>
  <dcterms:modified xsi:type="dcterms:W3CDTF">2017-03-30T23:22:00Z</dcterms:modified>
  <cp:revision>2</cp:revision>
  <dc:subject/>
  <dc:title/>
</cp:coreProperties>
</file>